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Увельского муниципального района на 2024 год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 на плановый период 2025 и 2026 годов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 декабря  2023 года № 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ых муниципальных гарантий                                                                  в валюте Российской Федерации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йонных муниципальных гарантий в 2024 году не планируетс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8:00Z</dcterms:created>
  <dc:creator>ВдовичеваН</dc:creator>
  <dc:description/>
  <cp:keywords/>
  <dc:language>en-US</dc:language>
  <cp:lastModifiedBy>Бухгалтер</cp:lastModifiedBy>
  <dcterms:modified xsi:type="dcterms:W3CDTF">2023-12-15T06:04:00Z</dcterms:modified>
  <cp:revision>43</cp:revision>
  <dc:subject/>
  <dc:title>Приложение 6</dc:title>
</cp:coreProperties>
</file>